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8"/>
        <w:gridCol w:w="4276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или угловой штамп заявителя</w:t>
              <w:br/>
            </w:r>
            <w:r>
              <w:rPr>
                <w:b/>
              </w:rPr>
              <w:t>с указанием исх. № и даты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равление Ассоциации Саморегулируемую организацию «Объединение проектных организаций Республики Карелия»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ОПО РК (СР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Ассоциации Саморегулируемой организации «Объединение проектных организаций Республики Карел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, необходимые для внесения в реестр чле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лное наименование юридического лица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Ф.И.О. индивидуального предпринимателя, дата его рожд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Сокращенное наименование юридического лиц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Идентификационный номер налогоплательщика (ИНН):</w:t>
      </w:r>
    </w:p>
    <w:tbl>
      <w:tblPr>
        <w:tblW w:w="2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489"/>
        <w:gridCol w:w="488"/>
        <w:gridCol w:w="489"/>
        <w:gridCol w:w="489"/>
        <w:gridCol w:w="489"/>
        <w:gridCol w:w="490"/>
        <w:gridCol w:w="489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сновной государственный регистрационный номер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Юридического лица </w:t>
      </w:r>
      <w:r>
        <w:rPr/>
        <w:t>(ОГРН)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489"/>
        <w:gridCol w:w="488"/>
        <w:gridCol w:w="489"/>
        <w:gridCol w:w="488"/>
        <w:gridCol w:w="489"/>
        <w:gridCol w:w="489"/>
        <w:gridCol w:w="490"/>
        <w:gridCol w:w="489"/>
        <w:gridCol w:w="490"/>
        <w:gridCol w:w="489"/>
        <w:gridCol w:w="4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Индивидуального предпринимателя (ОГРНИП):</w:t>
      </w:r>
    </w:p>
    <w:tbl>
      <w:tblPr>
        <w:tblW w:w="3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9"/>
        <w:gridCol w:w="489"/>
        <w:gridCol w:w="491"/>
        <w:gridCol w:w="490"/>
        <w:gridCol w:w="490"/>
        <w:gridCol w:w="491"/>
        <w:gridCol w:w="490"/>
        <w:gridCol w:w="490"/>
        <w:gridCol w:w="489"/>
        <w:gridCol w:w="488"/>
        <w:gridCol w:w="488"/>
        <w:gridCol w:w="489"/>
        <w:gridCol w:w="488"/>
        <w:gridCol w:w="4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Местонахождение юридического лица</w:t>
      </w:r>
      <w:r>
        <w:rPr>
          <w:sz w:val="22"/>
          <w:szCs w:val="22"/>
        </w:rPr>
        <w:t xml:space="preserve"> (согласно учредительным документам)/ </w:t>
      </w:r>
      <w:r>
        <w:rPr>
          <w:b/>
          <w:sz w:val="22"/>
          <w:szCs w:val="22"/>
        </w:rPr>
        <w:t>индивидуального предпринимателя</w:t>
      </w:r>
      <w:r>
        <w:rPr>
          <w:sz w:val="22"/>
          <w:szCs w:val="22"/>
        </w:rPr>
        <w:t xml:space="preserve"> (согласно регистрации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Фактическое местонахождение юридического лица / индивидуального предпринимател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Почтовый адрес юридического лица / индивидуального предпринимател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Достоверные контактные данны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ефон заявителя (с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кс заявителя (с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Адрес сайта в сети «Интернет»                 (при налич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лектронная 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елефон руководи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.И.О.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ефон контактного лица (с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бильный 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/>
        <w:rPr>
          <w:lang w:val="ru-RU"/>
        </w:rPr>
      </w:pPr>
      <w:r>
        <w:rPr>
          <w:sz w:val="22"/>
          <w:szCs w:val="22"/>
        </w:rPr>
        <w:t xml:space="preserve">10. </w:t>
      </w:r>
      <w:r>
        <w:rPr>
          <w:b/>
          <w:bCs/>
          <w:lang w:val="ru-RU"/>
        </w:rPr>
        <w:t>Банковские реквизиты</w:t>
      </w:r>
      <w:r>
        <w:rPr>
          <w:b/>
        </w:rPr>
        <w:t>:</w:t>
      </w:r>
      <w:r>
        <w:rPr/>
        <w:t xml:space="preserve">  </w:t>
      </w:r>
    </w:p>
    <w:p>
      <w:pPr>
        <w:pStyle w:val="21"/>
        <w:spacing w:lineRule="auto" w:line="240"/>
        <w:rPr/>
      </w:pPr>
      <w:r>
        <w:rPr>
          <w:lang w:val="ru-RU"/>
        </w:rPr>
        <w:t xml:space="preserve">Наименование банка </w:t>
      </w:r>
      <w:r>
        <w:rPr/>
        <w:t>_____________________________________________</w:t>
      </w:r>
      <w:r>
        <w:rPr>
          <w:lang w:val="ru-RU"/>
        </w:rPr>
        <w:t>________________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  <w:t>Город банка ____________________________________________________________________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  <w:t>Расчетный счет _____</w:t>
      </w:r>
      <w:r>
        <w:rPr/>
        <w:t xml:space="preserve">_____________________________________________________________                                                                                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  <w:t xml:space="preserve">Корреспондентский  счет </w:t>
      </w:r>
      <w:r>
        <w:rPr/>
        <w:t>_________________________________________________________</w:t>
      </w:r>
    </w:p>
    <w:p>
      <w:pPr>
        <w:pStyle w:val="21"/>
        <w:spacing w:lineRule="auto" w:line="240"/>
        <w:rPr>
          <w:lang w:val="ru-RU"/>
        </w:rPr>
      </w:pPr>
      <w:r>
        <w:rPr>
          <w:lang w:val="ru-RU"/>
        </w:rPr>
        <w:t>БИК ________________________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стоящим заявляем намерение осуществлять подготовку проектной документации по договорам подряда на подготовку проектной документации </w:t>
      </w:r>
      <w:r>
        <w:rPr>
          <w:rFonts w:cs="Arial" w:ascii="Arial" w:hAnsi="Arial"/>
          <w:bCs/>
          <w:i/>
        </w:rPr>
        <w:t>(необходимо отметить знаком «</w:t>
      </w:r>
      <w:r>
        <w:rPr>
          <w:rFonts w:cs="Arial" w:ascii="Arial" w:hAnsi="Arial"/>
          <w:bCs/>
          <w:i/>
          <w:lang w:val="en-US"/>
        </w:rPr>
        <w:t>V</w:t>
      </w:r>
      <w:r>
        <w:rPr>
          <w:rFonts w:cs="Arial" w:ascii="Arial" w:hAnsi="Arial"/>
          <w:bCs/>
          <w:i/>
        </w:rPr>
        <w:t>»)</w:t>
      </w:r>
      <w:r>
        <w:rPr>
          <w:rFonts w:cs="Arial" w:ascii="Arial" w:hAnsi="Arial"/>
          <w:i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тупительный взнос, взнос в компенсационный(е) фонд(ы) обязуемся внести в течение семи рабочих дней со дня получения уведомления о приеме в члены Ассоциации ОПО РК (СР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ставом, Правилами, Положениями, Стандартами, требованиями Ассоциации </w:t>
      </w:r>
      <w:r>
        <w:rPr>
          <w:b/>
          <w:sz w:val="22"/>
          <w:szCs w:val="22"/>
        </w:rPr>
        <w:t>ознакомлен</w:t>
      </w:r>
      <w:r>
        <w:rPr>
          <w:sz w:val="22"/>
          <w:szCs w:val="22"/>
        </w:rPr>
        <w:t xml:space="preserve"> и обязуюсь их соблюд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арантирую</w:t>
      </w:r>
      <w:r>
        <w:rPr>
          <w:sz w:val="22"/>
          <w:szCs w:val="22"/>
        </w:rPr>
        <w:t xml:space="preserve"> своевременную полную оплату взносов, предусмотренных в Ассоци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</w:t>
      </w:r>
      <w:r>
        <w:rPr>
          <w:b/>
          <w:sz w:val="22"/>
          <w:szCs w:val="22"/>
        </w:rPr>
        <w:t>разъяснена обязанность</w:t>
      </w:r>
      <w:r>
        <w:rPr>
          <w:sz w:val="22"/>
          <w:szCs w:val="22"/>
        </w:rPr>
        <w:t xml:space="preserve"> в срок не позднее 5 (пяти) рабочих дней с даты внесения соответствующих изменений в ЕГРЮЛ/ЕГРИП или с даты фактических изменений контактных данных известить Ассоциацию о соответствующих изменениях путем отправки письма с уведомлением либо курье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уюсь</w:t>
      </w:r>
      <w:r>
        <w:rPr>
          <w:sz w:val="22"/>
          <w:szCs w:val="22"/>
        </w:rPr>
        <w:t xml:space="preserve"> получать корреспонденцию от Ассоциации, направленную по адресу, указанному в п. 7 настоящего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стоверность указанных в настоящем заявлении сведений и представленных к заявлению документов гарантир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документы по прилагаемой опис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 руководител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rPr/>
            </w:pPr>
            <w:r>
              <w:rPr/>
              <w:t>М. 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еречень особо опасных, технически сложных объектов капитального строительства в соответствии со ст. 48.1 Градостроительного кодекса Российской Федерации</w:t>
      </w:r>
    </w:p>
    <w:p>
      <w:pPr>
        <w:pStyle w:val="Normal"/>
        <w:ind w:left="5160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1</w:t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к настоящему Заявлению</w:t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ровне ответ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знос в компенсационный фонд возмещения вред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части 9 и 10 статьи 3.3 Федерального закона №191-ФЗ)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«___»__________2016 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_________________________________________________________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планирует выполнять работы по подготовке проектной документации и заключать договоры подряда, стоимость которого по одному договору составляет:</w:t>
        <w:tab/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25 млн. руб.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 млн. руб.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00 млн. руб.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4) 300 млн. руб. и более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ab/>
        <w:tab/>
        <w:t>Должность, расшифровка подпис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60" w:hanging="0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2</w:t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к настоящему Заявлению</w:t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часть 4 статьи 55.4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ГрК РФ, части 9 и 10 статьи 3.3 Федерального закона №191-ФЗ)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«___»__________2016 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09"/>
      </w:tblGrid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25 млн. руб.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 млн. руб.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00 млн. руб.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4) 300 млн. руб. и более (4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</w:t>
        <w:tab/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ab/>
        <w:tab/>
        <w:t>Должность, расшифровка подпис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5160" w:hanging="0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i/>
          <w:color w:val="FF0000"/>
        </w:rPr>
        <w:t>!!! Использовать в случае необходимости</w:t>
      </w:r>
    </w:p>
    <w:p>
      <w:pPr>
        <w:pStyle w:val="Normal"/>
        <w:ind w:left="-567"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бщего собрания участников (учредителей)</w:t>
      </w:r>
    </w:p>
    <w:p>
      <w:pPr>
        <w:pStyle w:val="Normal"/>
        <w:ind w:left="-567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щества с ограниченной ответственностью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color w:val="FF0000"/>
        </w:rPr>
        <w:t>«_________________________________________________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г. __________________                                                              «____» _____________ 20___ г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сутствуют участники Общества:</w:t>
      </w:r>
    </w:p>
    <w:p>
      <w:pPr>
        <w:pStyle w:val="Normal"/>
        <w:ind w:left="-567" w:firstLine="567"/>
        <w:rPr/>
      </w:pPr>
      <w:r>
        <w:rPr/>
        <w:t>1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2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3.  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Кворум для проведения заседания в соответствии с действующим законодательством имеется, собрание правомочно принимать решения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Избрали Председателем заседания _____________________________________; </w:t>
      </w:r>
    </w:p>
    <w:p>
      <w:pPr>
        <w:pStyle w:val="Normal"/>
        <w:ind w:left="-567" w:firstLine="567"/>
        <w:rPr/>
      </w:pPr>
      <w:r>
        <w:rPr/>
        <w:t xml:space="preserve">Секретарем заседания, - ________________________________.  </w:t>
      </w:r>
    </w:p>
    <w:p>
      <w:pPr>
        <w:pStyle w:val="Normal"/>
        <w:ind w:left="-567" w:firstLine="567"/>
        <w:rPr/>
      </w:pPr>
      <w:r>
        <w:rPr/>
        <w:t>Приступили к рассмотрению вопросов повестки дн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О вступлении в Ассоциацию Саморегулируемую организацию «Объединение проектных организаций Республики Карелия»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лушали: председателя, который предложил вступить в Ассоциацию Саморегулируемую организацию «Объединение проектных организаций Республики Карелия» с целью осуществления дальнейшей деятельности в области подготовки проектной документации объектов капитального строительства. Председатель довел до присутствующих условия членства в Ассоциац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олосование: «За» - единогласно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РЕШИЛИ: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Вступить в Ассоциацию Саморегулируемую организацию «Объединение проектных организаций Республики Карелия» с целью осуществления дальнейшей деятельности в подготовки проектной документации</w:t>
      </w:r>
      <w:bookmarkStart w:id="0" w:name="_GoBack"/>
      <w:bookmarkEnd w:id="0"/>
      <w:r>
        <w:rPr>
          <w:b/>
        </w:rPr>
        <w:t xml:space="preserve"> объектов капитального строительства. 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Уполномочить  ______________________________________________________________</w:t>
      </w:r>
    </w:p>
    <w:p>
      <w:pPr>
        <w:pStyle w:val="Style23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Style23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</w:rPr>
        <w:t>(ФИО, паспортные данные) представлять интересы ООО «____________________________________________________» перед Ассоциацией по вопросам вступления в члены.</w:t>
      </w:r>
    </w:p>
    <w:p>
      <w:pPr>
        <w:pStyle w:val="Style23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Председатель                                                                          ____________/____________________/</w:t>
      </w:r>
    </w:p>
    <w:p>
      <w:pPr>
        <w:pStyle w:val="Normal"/>
        <w:ind w:left="-567" w:hanging="0"/>
        <w:rPr/>
      </w:pPr>
      <w:r>
        <w:rPr/>
        <w:t>Секретарь                                                                               _____________/__________</w:t>
      </w:r>
    </w:p>
    <w:p>
      <w:pPr>
        <w:pStyle w:val="Normal"/>
        <w:ind w:left="-567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rPr/>
      </w:pPr>
      <w:r>
        <w:rPr>
          <w:i/>
          <w:color w:val="FF0000"/>
        </w:rPr>
        <w:t>!!! Использовать в случае необходимости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ешение единственного участник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«_________________________________________________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г. ______                                                                                     «____» _____________ 20___ г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/>
        <w:t>Я,</w:t>
      </w:r>
      <w:r>
        <w:rPr>
          <w:b/>
        </w:rPr>
        <w:t xml:space="preserve"> </w:t>
      </w:r>
      <w:r>
        <w:rPr/>
        <w:t>______________________________________________________________, паспорт серии _______ № ______________, выдан 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-567" w:hanging="0"/>
        <w:contextualSpacing/>
        <w:jc w:val="both"/>
        <w:rPr/>
      </w:pPr>
      <w:r>
        <w:rPr/>
        <w:t>Вступить в Ассоциацию Саморегулируемую организациию «Объединение проектных организаций Республики Карелия» с целью осуществления дальнейшей деятельности в области подготовки проектной документации объектов капитального строительства.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-567" w:hanging="0"/>
        <w:contextualSpacing/>
        <w:jc w:val="both"/>
        <w:rPr/>
      </w:pPr>
      <w:r>
        <w:rPr/>
        <w:t>Уполномочить 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 (ФИО, паспортные данные) представлять интересы ООО «____________________________________________________» перед Ассоциацией по вопросам вступления в член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Единственный участник                                                            _______________/_______________/</w:t>
      </w:r>
    </w:p>
    <w:p>
      <w:pPr>
        <w:pStyle w:val="Normal"/>
        <w:ind w:left="-567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(подпись)</w:t>
        <w:tab/>
        <w:t xml:space="preserve">      (Фамилия, И.О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1" w:gutter="0" w:header="0" w:top="426" w:footer="116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уведомлени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уведомле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ex</dc:creator>
  <dc:description/>
  <cp:keywords/>
  <dc:language>en-US</dc:language>
  <cp:lastModifiedBy>Lenkova</cp:lastModifiedBy>
  <cp:lastPrinted>2017-07-19T12:29:00Z</cp:lastPrinted>
  <dcterms:modified xsi:type="dcterms:W3CDTF">2017-07-19T10:15:00Z</dcterms:modified>
  <cp:revision>35</cp:revision>
  <dc:subject/>
  <dc:title>_______________На фирменном бланке организации______________</dc:title>
</cp:coreProperties>
</file>